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>AVALIAÇÃO DA QUALIDADE DA ÁGUA DO RIO SANTA RITA, MUNICÍPIO DE VITÓRIA DA CONQUISTA-BA POR MEIO DA DETERMINAÇÃO DE CARBONO INORGÂNICO DISSOLVIDO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Letícia de Jesus Castro Morais dos Santos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; Daniel Pedro Santos Marinh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onardo Gomes Martins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; Lorena Albuquerque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t>; Adenilde Souza dos Passos</w:t>
      </w:r>
      <w:r>
        <w:rPr>
          <w:rFonts w:cs="Arial" w:ascii="Arial" w:hAnsi="Arial"/>
          <w:b/>
          <w:sz w:val="20"/>
          <w:szCs w:val="20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Graduanda em Engenharia Ambiental-IFBA (Instituto Federal da Bahia, Campus de Vitoria da Conquista). Técnica Meio Ambiente-IFBA (Instituto Federal da Bahia, Campus de Vitoria da Conquista), 2011. </w:t>
      </w:r>
      <w:r>
        <w:rPr>
          <w:rStyle w:val="St"/>
          <w:rFonts w:cs="Arial" w:ascii="Arial" w:hAnsi="Arial"/>
          <w:color w:val="222222"/>
          <w:sz w:val="18"/>
          <w:szCs w:val="18"/>
        </w:rPr>
        <w:t xml:space="preserve">Av. Amazonas nº 3.150, Zabelê – </w:t>
      </w:r>
      <w:r>
        <w:rPr>
          <w:rStyle w:val="Emphasis"/>
          <w:rFonts w:cs="Arial" w:ascii="Arial" w:hAnsi="Arial"/>
          <w:b w:val="false"/>
          <w:color w:val="222222"/>
          <w:sz w:val="18"/>
          <w:szCs w:val="18"/>
        </w:rPr>
        <w:t>Vitória da Conquista</w:t>
      </w:r>
      <w:r>
        <w:rPr>
          <w:rStyle w:val="St"/>
          <w:rFonts w:cs="Arial" w:ascii="Arial" w:hAnsi="Arial"/>
          <w:color w:val="222222"/>
          <w:sz w:val="18"/>
          <w:szCs w:val="18"/>
        </w:rPr>
        <w:t xml:space="preserve"> – BA.</w:t>
      </w:r>
      <w:r>
        <w:rPr>
          <w:rFonts w:cs="Arial" w:ascii="Arial" w:hAnsi="Arial"/>
          <w:sz w:val="18"/>
          <w:szCs w:val="18"/>
        </w:rPr>
        <w:t xml:space="preserve"> E-mail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_lele@hotmail.com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color w:val="00B0F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Graduando em Engenharia Ambiental-IFBA (Instituto Federal da Bahia, Campus de Vitoria da Conquista).</w:t>
      </w:r>
      <w:r>
        <w:rPr>
          <w:rStyle w:val="St"/>
          <w:rFonts w:cs="Arial" w:ascii="Arial" w:hAnsi="Arial"/>
          <w:color w:val="222222"/>
          <w:sz w:val="18"/>
          <w:szCs w:val="18"/>
        </w:rPr>
        <w:t xml:space="preserve"> Av. Amazonas nº 3.150, Zabelê – </w:t>
      </w:r>
      <w:r>
        <w:rPr>
          <w:rStyle w:val="Emphasis"/>
          <w:rFonts w:cs="Arial" w:ascii="Arial" w:hAnsi="Arial"/>
          <w:b w:val="false"/>
          <w:color w:val="222222"/>
          <w:sz w:val="18"/>
          <w:szCs w:val="18"/>
        </w:rPr>
        <w:t>Vitória da Conquista</w:t>
      </w:r>
      <w:r>
        <w:rPr>
          <w:rStyle w:val="St"/>
          <w:rFonts w:cs="Arial" w:ascii="Arial" w:hAnsi="Arial"/>
          <w:color w:val="222222"/>
          <w:sz w:val="18"/>
          <w:szCs w:val="18"/>
        </w:rPr>
        <w:t xml:space="preserve"> – BA.</w:t>
      </w:r>
      <w:r>
        <w:rPr>
          <w:rFonts w:cs="Arial" w:ascii="Arial" w:hAnsi="Arial"/>
          <w:sz w:val="18"/>
          <w:szCs w:val="18"/>
        </w:rPr>
        <w:t xml:space="preserve">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anielpsmarinho@bol.com.br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Graduando em Engenharia Ambiental-IFBA (Instituto Federal da Bahia, Campus de Vitoria da Conquista). </w:t>
      </w:r>
      <w:r>
        <w:rPr>
          <w:rStyle w:val="St"/>
          <w:rFonts w:cs="Arial" w:ascii="Arial" w:hAnsi="Arial"/>
          <w:color w:val="222222"/>
          <w:sz w:val="18"/>
          <w:szCs w:val="18"/>
        </w:rPr>
        <w:t xml:space="preserve">Av. Amazonas nº 3.150, Zabelê – </w:t>
      </w:r>
      <w:r>
        <w:rPr>
          <w:rStyle w:val="Emphasis"/>
          <w:rFonts w:cs="Arial" w:ascii="Arial" w:hAnsi="Arial"/>
          <w:b w:val="false"/>
          <w:color w:val="222222"/>
          <w:sz w:val="18"/>
          <w:szCs w:val="18"/>
        </w:rPr>
        <w:t>Vitória da Conquista</w:t>
      </w:r>
      <w:r>
        <w:rPr>
          <w:rStyle w:val="St"/>
          <w:rFonts w:cs="Arial" w:ascii="Arial" w:hAnsi="Arial"/>
          <w:color w:val="222222"/>
          <w:sz w:val="18"/>
          <w:szCs w:val="18"/>
        </w:rPr>
        <w:t xml:space="preserve"> – BA.</w:t>
      </w:r>
      <w:r>
        <w:rPr>
          <w:rFonts w:cs="Arial" w:ascii="Arial" w:hAnsi="Arial"/>
          <w:sz w:val="18"/>
          <w:szCs w:val="18"/>
        </w:rPr>
        <w:t xml:space="preserve"> E-mail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o_gm21@outlook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Graduanda em Engenharia Ambiental-IFBA (Instituto Federal da Bahia, Campus de Vitoria da Conquista). Técnica Meio Ambiente-IFBA (Instituto Federal da Bahia, Campus de Vitoria da Conquista), 2011. </w:t>
      </w:r>
      <w:r>
        <w:rPr>
          <w:rStyle w:val="St"/>
          <w:rFonts w:cs="Arial" w:ascii="Arial" w:hAnsi="Arial"/>
          <w:color w:val="222222"/>
          <w:sz w:val="18"/>
          <w:szCs w:val="18"/>
        </w:rPr>
        <w:t xml:space="preserve">Av. Amazonas nº 3.150, Zabelê – </w:t>
      </w:r>
      <w:r>
        <w:rPr>
          <w:rStyle w:val="Emphasis"/>
          <w:rFonts w:cs="Arial" w:ascii="Arial" w:hAnsi="Arial"/>
          <w:b w:val="false"/>
          <w:color w:val="222222"/>
          <w:sz w:val="18"/>
          <w:szCs w:val="18"/>
        </w:rPr>
        <w:t>Vitória da Conquista</w:t>
      </w:r>
      <w:r>
        <w:rPr>
          <w:rStyle w:val="St"/>
          <w:rFonts w:cs="Arial" w:ascii="Arial" w:hAnsi="Arial"/>
          <w:color w:val="222222"/>
          <w:sz w:val="18"/>
          <w:szCs w:val="18"/>
        </w:rPr>
        <w:t xml:space="preserve"> – BA.</w:t>
      </w:r>
      <w:r>
        <w:rPr>
          <w:rFonts w:cs="Arial" w:ascii="Arial" w:hAnsi="Arial"/>
          <w:sz w:val="18"/>
          <w:szCs w:val="18"/>
        </w:rPr>
        <w:t xml:space="preserve"> E-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orena.macque@gmail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sz w:val="18"/>
          <w:szCs w:val="18"/>
        </w:rPr>
        <w:t>Professora do Departamento de Ensino, Coordenação do curso de Química - IFBA (Instituto Federal da Bahia, Campus de Vitoria da Conquista).</w:t>
      </w:r>
      <w:r>
        <w:rPr>
          <w:rStyle w:val="St"/>
          <w:rFonts w:cs="Arial" w:ascii="Arial" w:hAnsi="Arial"/>
          <w:color w:val="222222"/>
          <w:sz w:val="18"/>
          <w:szCs w:val="18"/>
        </w:rPr>
        <w:t xml:space="preserve"> Av. Amazonas nº 3.150, Zabelê – </w:t>
      </w:r>
      <w:r>
        <w:rPr>
          <w:rStyle w:val="Emphasis"/>
          <w:rFonts w:cs="Arial" w:ascii="Arial" w:hAnsi="Arial"/>
          <w:b w:val="false"/>
          <w:color w:val="222222"/>
          <w:sz w:val="18"/>
          <w:szCs w:val="18"/>
        </w:rPr>
        <w:t>Vitória da Conquista</w:t>
      </w:r>
      <w:r>
        <w:rPr>
          <w:rStyle w:val="St"/>
          <w:rFonts w:cs="Arial" w:ascii="Arial" w:hAnsi="Arial"/>
          <w:color w:val="222222"/>
          <w:sz w:val="18"/>
          <w:szCs w:val="18"/>
        </w:rPr>
        <w:t xml:space="preserve"> – BA.</w:t>
      </w:r>
      <w:r>
        <w:rPr>
          <w:rFonts w:cs="Arial" w:ascii="Arial" w:hAnsi="Arial"/>
          <w:sz w:val="18"/>
          <w:szCs w:val="18"/>
        </w:rPr>
        <w:t xml:space="preserve"> 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enyqui@yahoo.com.b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: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  <w:r>
        <w:rPr>
          <w:rFonts w:cs="Arial" w:ascii="Arial" w:hAnsi="Arial"/>
        </w:rPr>
        <w:t xml:space="preserve"> - O carbono inorgânico dissolvido é relevante porque direta ou indiretamente a biosfera inteira depende dele como nutriente principal para produtores primários. Os valores de carbono inorgânico dissolvido dos ecossistemas aquáticos refletem a extensão da fotossíntese e o crescimento da biomassa no reservatório. O objetivo deste trabalho foi utilizar os parâmetros físico-químicos, tais como pH e alcalinidade, determinados nas aulas experimentais da disciplina Química do Meio ambiente realizadas com graduandos do 4º semestre do curso de Engenharia Ambiental, IFBA – Campus de Vitória da Conquista, para calcular, indiretamente, os valores de Carbono inorgânico dissolvido no Rio Santa Rita, Vitória da Conquista –BA e por consequência, avaliar a qualidade deste ecossistema aquático. As amostras de águas foram coletadas, em triplicata, no mês de agosto de 2013. Os dados mostraram que o Rio Santa Rita apresenta uma média de carbono inorgânico dissolvido de ([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] = 3,73 x 10</w:t>
      </w:r>
      <w:r>
        <w:rPr>
          <w:rFonts w:cs="Arial" w:ascii="Arial" w:hAnsi="Arial"/>
          <w:vertAlign w:val="superscript"/>
        </w:rPr>
        <w:t xml:space="preserve">-4 </w:t>
      </w:r>
      <w:r>
        <w:rPr>
          <w:rFonts w:cs="Arial" w:ascii="Arial" w:hAnsi="Arial"/>
        </w:rPr>
        <w:t>mol/L, 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 =2,05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/L e [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] = 9,43 x 10</w:t>
      </w:r>
      <w:r>
        <w:rPr>
          <w:rFonts w:cs="Arial" w:ascii="Arial" w:hAnsi="Arial"/>
          <w:vertAlign w:val="superscript"/>
        </w:rPr>
        <w:t xml:space="preserve">-9 </w:t>
      </w:r>
      <w:r>
        <w:rPr>
          <w:rFonts w:cs="Arial" w:ascii="Arial" w:hAnsi="Arial"/>
        </w:rPr>
        <w:t>mol/L)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Rio Santa Rita. Ecossistemas aquáticos. Carbono inorgânico. pH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água é um bem que se encontra em escassez em algumas regiões do Brasil e em alguns países, devido ao uso desenfreado, fatores climáticos e poluição. As águas contém um grande reservatório de matéria orgânica que auxilia na manutenção da vida aquática. Segundo Hutzinger (1980,1986) citado por Dias (2004) o conhecimento da natureza e características da matéria orgânica em águas, solos e sedimentos é de grande importância em estudos ambientais. Esses ambientes estão entre os maiores reservatórios de matéria orgânica da superfície terrestre, sendo essa um bom indicativo do ambiente de deposi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 xml:space="preserve">Este estudo foi realizado no Rio Santa Rita, um dos afluentes mais importantes do Rio Verruga, conforme Figura 1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Rio Verruga nasce na Serra do Periperi no perímetro urbano de Vitória da Conquista, em uma reserva ecológica conhecida como nascente do Poço Escuro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466715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gura 1. </w:t>
      </w:r>
      <w:r>
        <w:rPr>
          <w:rFonts w:cs="Arial" w:ascii="Arial" w:hAnsi="Arial"/>
          <w:sz w:val="20"/>
          <w:szCs w:val="20"/>
        </w:rPr>
        <w:t xml:space="preserve">Imagem geoprocessada do Rio Santa Rita e Bacia do Rio Verruga. Fonte: Laboratório de Solos (IFBA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Vitória da Conquista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Segundo Mortatti (2006), a determinação do carbono inorgânico dissolvido é muito importante, pois influi na intensidade de produção do ecossistema, nas cadeias alimentares e na sucessão biológica. A principal fonte de carbono inorgânico em sistemas aquáticos é o gás carbônico, originado da respiração e decomposição de seres vivos, carreado pelas chuvas e águas subterrâneas, ou dissolução de sedimentos carbonatados do leito do corpo d’água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De acordo com Baird (2002), o carbono inorgânico dissolvido está disponível nos ecossistemas aquáticos sob formas não ionizadas – ácido carbônico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e dióxido de carbono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– e ionizadas – carbonato (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) e bicarbonato (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s reações envolvendo as formas de carbono inorgânico em corpos hídricos estão representadas na Figura 2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07990" cy="219773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gura 2: </w:t>
      </w:r>
      <w:r>
        <w:rPr>
          <w:rFonts w:cs="Arial" w:ascii="Arial" w:hAnsi="Arial"/>
          <w:b/>
          <w:bCs/>
          <w:sz w:val="20"/>
          <w:szCs w:val="20"/>
        </w:rPr>
        <w:t>Esquema com as reações de equilíbrio do sistema carbonat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rbono inorgânico é a principal fonte de carbono para organismos autótrofos fotossintetizantes, constituindo a base produtora da cadeia, e está diretamente relacionado ao pH e seu sistema de equilíbrio. O conteúdo de carbono inorgânico de uma água natural pode ser determinado conhecendo-se o valor de sua alcalinidade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Segundo Spiro &amp; Stigliani (2009), a alcalinidade representa a capacidade ou habilidade natural da água em neutralizar os ácidos. Em outras palavras, é a quantidade de substâncias presentes na água que atuam como tampão. Ainda de acordo com Baird (2002), em águas naturais, as espécies preponderantes que contribuem com a alcalinidade são: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, 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, 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e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conforme a Equação 1.</w:t>
      </w:r>
    </w:p>
    <w:p>
      <w:pPr>
        <w:pStyle w:val="Default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Alcalinidade = [HCO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  <w:vertAlign w:val="superscript"/>
        </w:rPr>
        <w:t>-</w:t>
      </w:r>
      <w:r>
        <w:rPr>
          <w:rFonts w:cs="Arial" w:ascii="Arial" w:hAnsi="Arial"/>
          <w:b/>
          <w:bCs/>
        </w:rPr>
        <w:t>]+2[CO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  <w:vertAlign w:val="superscript"/>
        </w:rPr>
        <w:t>2-</w:t>
      </w:r>
      <w:r>
        <w:rPr>
          <w:rFonts w:cs="Arial" w:ascii="Arial" w:hAnsi="Arial"/>
          <w:b/>
          <w:bCs/>
        </w:rPr>
        <w:t>]+ [OH</w:t>
      </w:r>
      <w:r>
        <w:rPr>
          <w:rFonts w:cs="Arial" w:ascii="Arial" w:hAnsi="Arial"/>
          <w:b/>
          <w:bCs/>
          <w:vertAlign w:val="superscript"/>
        </w:rPr>
        <w:t>-</w:t>
      </w:r>
      <w:r>
        <w:rPr>
          <w:rFonts w:cs="Arial" w:ascii="Arial" w:hAnsi="Arial"/>
          <w:b/>
          <w:bCs/>
        </w:rPr>
        <w:t>] – [H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]        Equação (1)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Esse parâmetro está diretamente associado às formas nas quais o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e encontra dissolvido em água. Valores elevados de alcalinidade estão associados a processos de decomposição da matéria orgânica e à alta taxa respiratória de micro-organismos, com liberação e dissolução do gás carbônico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na águ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s métodos utilizados para se medir o carbono inorgânico dissolvido é derivado dos cálculos utilizando medidas de temperatura, pH e alcalinidade - método indireto. Neste caso, o cálculo baseia-se nas reações de equilíbrio do sistema carbonato. Este método apresenta como vantagens o baixo custo e simplicidade de equipamentos, o que possibilita a obtenção de medidas utilizando métodos clássicos de análise tais como a análise volumétrica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O estudo realizado teve como objetivo, caracterizar o corpo d’água do Rio Santa Rita quanto à quantidade de carbono inorgânico dissolvido. Neste propósito, desenvolveu-se a capacidade dos discentes do 4º semestre do curso de Engenharia Ambiental do IFBA, </w:t>
      </w:r>
      <w:r>
        <w:rPr>
          <w:rFonts w:cs="Arial" w:ascii="Arial" w:hAnsi="Arial"/>
          <w:i/>
          <w:iCs/>
        </w:rPr>
        <w:t xml:space="preserve">Campus </w:t>
      </w:r>
      <w:r>
        <w:rPr>
          <w:rFonts w:cs="Arial" w:ascii="Arial" w:hAnsi="Arial"/>
        </w:rPr>
        <w:t>Vitória da Conquista, de observar e coletar dados experimentais, correlacionando-os com os fundamentos teóricos abordados na disciplina Química do Meio Ambiente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Durante as aulas experimentais da disciplina Química do Meio Ambiente, foram realizadas análises, em triplicata, para determinação de parâmetros físico-químicos para amostras de água do Rio Santa Rita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No processo de amostragem com as seguintes coordenadas: 14º52’38”” Latitude Sul, 40º53’81” Longitude Oeste, foram coletadas três seções de amostras, com profundidades de 1m, 3m e 7m, com o auxílio de uma garrafa de Van Dorn, durante o mês de agosto de 2013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A temperatura da água foi determinada no momento da coleta. As determinações do pH foram realizadas com o auxílio de um medidor de pH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Determinou-se a alcalinidade total pelo método de volumetria de neutralização com ácido sulfúrico utilizando como indicador o alaranjado de metila, que não muda de cor até que a solução seja levemente ácida (pH = 4); sob tais condições, não apenas todo íon carbonato da amostra foi transformado em bicarbonato, mas certamente todo íon bicarbonato foi transformado em ácido carbônico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Por meio da alcalinidade total, da temperatura e do pH foi possível calcular, indiretamente, a concentração de carbono inorgânico na forma dos íons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, 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 e do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ssolvido. Os cálculos utilizados basearam-se nas relações de equilíbrio do sistema de carbono inorgânico representadas nas equações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20385" cy="137731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btenção da concentração das distintas espécies de carbono inorgânico foi feita a partir da alcalinidade total e o pH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cálculos iniciais envolveram a determinação da 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 e [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] por meio do valor de pH da água. Em seguida, utilizou-se as equações que representam as relações de equilíbrio do sistema de carbono inorgânico para determinar as concentrações aquosas de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. Os resultados obtidos encontram-se na tabela 1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1: </w:t>
      </w:r>
      <w:r>
        <w:rPr>
          <w:rFonts w:cs="Arial" w:ascii="Arial" w:hAnsi="Arial"/>
          <w:b/>
          <w:bCs/>
          <w:sz w:val="20"/>
          <w:szCs w:val="20"/>
        </w:rPr>
        <w:t>Valores de alcalinidade, pH e concentração das distintas espécies de carbono inorgânico da água da Lagoa das Bateias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57"/>
        <w:gridCol w:w="1276"/>
        <w:gridCol w:w="142"/>
        <w:gridCol w:w="256"/>
        <w:gridCol w:w="1019"/>
        <w:gridCol w:w="1843"/>
        <w:gridCol w:w="1985"/>
      </w:tblGrid>
      <w:tr>
        <w:trPr>
          <w:trHeight w:val="666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STRA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calinidade (mg/L CaC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HC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] 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C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] mol/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C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] mol/L</w:t>
            </w:r>
          </w:p>
        </w:tc>
      </w:tr>
      <w:tr>
        <w:trPr>
          <w:trHeight w:val="222" w:hRule="atLeast"/>
        </w:trPr>
        <w:tc>
          <w:tcPr>
            <w:tcW w:w="1361" w:type="dxa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plica 1</w:t>
            </w:r>
          </w:p>
        </w:tc>
        <w:tc>
          <w:tcPr>
            <w:tcW w:w="1157" w:type="dxa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17" w:type="dxa"/>
            <w:gridSpan w:val="3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75x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843" w:type="dxa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x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6x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222" w:hRule="atLeast"/>
        </w:trPr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plica 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3x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x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8x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4</w:t>
            </w:r>
          </w:p>
        </w:tc>
      </w:tr>
      <w:tr>
        <w:trPr>
          <w:trHeight w:val="238" w:hRule="atLeast"/>
        </w:trPr>
        <w:tc>
          <w:tcPr>
            <w:tcW w:w="1361" w:type="dxa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plica 3</w:t>
            </w:r>
          </w:p>
        </w:tc>
        <w:tc>
          <w:tcPr>
            <w:tcW w:w="1157" w:type="dxa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x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843" w:type="dxa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x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6x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222" w:hRule="atLeast"/>
        </w:trPr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66± 0,2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,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73x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± 1,53 x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43x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-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± 7 x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05x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-3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± 1x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-3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Segundo a Resolução CONAMA n° 357 de 17 de março de 2005, a alcalinidade não se constitui em padrão de classificação de águas naturais. No entanto, a maioria das águas naturais apresentam valores de alcalinidade na faixa de 30 a 500 mg/L de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raramente excedendo a 500mg/L de CaCO3. Conforme mostrado na tabela 1, a alcalinidade média das amostras foi de (37,2 ± 0,0) mg/L de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ou seja, está dentro da faixa das águas naturais brasileiras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Quanto às espécies de carbono inorgânico, a concentração molar de bicarbonato (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 foi igual a 3,73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/L, a de dióxido de carbono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dissolvido foi 9,43 x 10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>mol/L e, por fim a de carbonato (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) foi igual a 2,05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mol/L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O excesso de carbono inorgânico indica um crescimento elevado da biomassa no reservatório que acarreta inúmeros danos a biota aquática. A baixa concentração desses compostos indica a baixa alcalinidade do sistema, o que acarreta na sua baixa estabilidade e resistência a possíveis alterações no pH do meio. De acordo com os resultados obtidos, o Rio Santa Rita encontra-se muito próximo do valor mínimo de alcalinidade recomendado para as águas naturais, de forma que representa um alerta para a garantia da manutenção da vida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Levando-se em consideração o valor médio do pH da água do Rio Santa Rita, de aproximadamente 5,66, as espécies predominantes de carbono inorgânico são o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o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dominância da espécie 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é significativa no que diz respeito aos processos biogênicos envolvendo a oxidação da matéria orgânica e dissolução de carbonatos que consomem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tmosférico/sol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pesar dos valores de alcalinidade muito próximos do limite mínimo recomendado, a quantidade de carbono inorgânico dissolvido no Rio Santa Rita aponta para um sistema hídrico dentro dos valores recomendados para a manutenção da vida. Esta diminuição da alcalinidade pode estar associado ao lançamento de efluentes ácidos oriundos das casas de farinha localizadas em povoados próximos ao rio. A obtenção dos dados experimentais pelos graduandos permitiu-lhes correlacioná-los com os fundamentos teóricos abordados na disciplina Química do meio ambiente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, CONAMA. Resolução nº 357, de março de 2005. Diário Oficial da republica Federativa do Brasil. Brasília, 22 dez. 1997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D, C. Química Ambiental. 2ª edição. Porto Alegre: Bookman, 2002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S, Jailson Cardoso; LIMAS, Waterloo Napoleão. Comparação de métodos para a determinação de matéria orgânica em amostras ambientais. Revista Científica Online da UFPa (Universidade Federal do Pará), vol.4, pag.2, 2004. Online. Disponível em</w:t>
      </w:r>
      <w:r>
        <w:rPr>
          <w:rFonts w:cs="Arial" w:ascii="Arial" w:hAnsi="Arial"/>
          <w:color w:val="000000"/>
        </w:rPr>
        <w:t>: &lt;http://www2.ufpa.br/rcientifica/ed_anteriores/pdf/ed_04_jcd.pdf&gt;.</w:t>
      </w:r>
      <w:r>
        <w:rPr>
          <w:rFonts w:cs="Arial" w:ascii="Arial" w:hAnsi="Arial"/>
        </w:rPr>
        <w:t xml:space="preserve"> Acesso em 10 nov. 2014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HUTZINGER, O. The handbook of environmental chemistry. </w:t>
      </w:r>
      <w:r>
        <w:rPr>
          <w:rFonts w:cs="Arial" w:ascii="Arial" w:hAnsi="Arial"/>
          <w:lang w:val="de-CH"/>
        </w:rPr>
        <w:t>3 vols, parts A, B, C, D. Heidelberg: Springer-Verlag, 1980/1986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CH"/>
        </w:rPr>
        <w:t xml:space="preserve">JANZEN, Johannes Gerson; SCHULZ, Harry Edmar. </w:t>
      </w:r>
      <w:r>
        <w:rPr>
          <w:rFonts w:cs="Arial" w:ascii="Arial" w:hAnsi="Arial"/>
          <w:sz w:val="22"/>
          <w:szCs w:val="22"/>
        </w:rPr>
        <w:t>Medidas da concentração de oxigênio dissolvido na superfície da água. Online.  Disponível em &lt;http://www.engenhariaambiental.unir.br/admin/prof/arq/QAN.pdf&gt;. Acesso em 02 de mar 2014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TATTI, J., PROBST, J. L., OLIVEIRA, H., BIBIAN, J. P. R., FERNANDES, A. M., Fluxo de carbono inorgânico dissolvido no Rio Piracicaba (São Paulo): Partição e reações de equilíbrio do sistema carbonato. Geociências, V.25, n.4, P.429-436, 2006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ANTOS, J. S. dos; SANTOS, M. L. P. dos. Avaliação espacial e temporal das águas do Córrego Verruga em áreas urbana e rural do município de Vitória da Conquista - Ba, 200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RO, T. G.; STIGLIANI, W. M. Química Ambiental. 2ª Edição. São Paulo: Pearson Prentice Hall, 2009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21 A 23 DE MAIO DE 2014 – POÇOS DE CALDAS – MINAS GERAIS</w:t>
    </w:r>
  </w:p>
  <w:p>
    <w:pPr>
      <w:pStyle w:val="Header"/>
      <w:jc w:val="right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lele@hotmail.com" TargetMode="External"/><Relationship Id="rId3" Type="http://schemas.openxmlformats.org/officeDocument/2006/relationships/hyperlink" Target="mailto:danielpsmarinho@bol.com.br" TargetMode="External"/><Relationship Id="rId4" Type="http://schemas.openxmlformats.org/officeDocument/2006/relationships/hyperlink" Target="mailto:leo_gm21@outlook.com" TargetMode="External"/><Relationship Id="rId5" Type="http://schemas.openxmlformats.org/officeDocument/2006/relationships/hyperlink" Target="mailto:lorena.macque@gmail.com" TargetMode="External"/><Relationship Id="rId6" Type="http://schemas.openxmlformats.org/officeDocument/2006/relationships/hyperlink" Target="mailto:denyqui@yahoo.com.b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19:00Z</dcterms:created>
  <dc:creator>Windows User</dc:creator>
  <dc:description/>
  <cp:keywords/>
  <dc:language>en-US</dc:language>
  <cp:lastModifiedBy>Fabio Costa</cp:lastModifiedBy>
  <dcterms:modified xsi:type="dcterms:W3CDTF">2014-04-24T20:19:00Z</dcterms:modified>
  <cp:revision>2</cp:revision>
  <dc:subject/>
  <dc:title/>
</cp:coreProperties>
</file>